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ударственное автономное учреждение здравоохранения города Москв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томатологическая поликлиника № 5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а здравоохранения города Моск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8.10.2023                                                                                                                  № 3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rPr>
          <w:rStyle w:val="21"/>
          <w:bCs w:val="false"/>
          <w:sz w:val="26"/>
          <w:szCs w:val="26"/>
        </w:rPr>
      </w:pPr>
      <w:bookmarkStart w:id="0" w:name="bookmark1"/>
      <w:r>
        <w:rPr>
          <w:rStyle w:val="21"/>
          <w:bCs w:val="false"/>
          <w:sz w:val="26"/>
          <w:szCs w:val="26"/>
        </w:rPr>
        <w:t xml:space="preserve">О порядке работы ГАУЗ «СП № 51 ДЗМ» </w:t>
      </w:r>
    </w:p>
    <w:p>
      <w:pPr>
        <w:pStyle w:val="Normal"/>
        <w:ind w:right="3968" w:hanging="0"/>
        <w:rPr>
          <w:sz w:val="26"/>
          <w:szCs w:val="26"/>
        </w:rPr>
      </w:pPr>
      <w:bookmarkStart w:id="1" w:name="bookmark1"/>
      <w:r>
        <w:rPr>
          <w:rStyle w:val="21"/>
          <w:bCs w:val="false"/>
          <w:sz w:val="26"/>
          <w:szCs w:val="26"/>
        </w:rPr>
        <w:t xml:space="preserve">и медицинском обеспечении в рамках празднования Дня народного единства </w:t>
      </w:r>
      <w:bookmarkEnd w:id="1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2"/>
          <w:sz w:val="26"/>
          <w:szCs w:val="26"/>
        </w:rPr>
        <w:t>Во исполнение приказа Департамента здравоохранения города Москвы от 16.10.2023 № 1022 «О порядке работы медицинских организаций государственной системы</w:t>
      </w:r>
      <w:r>
        <w:rPr>
          <w:sz w:val="26"/>
          <w:szCs w:val="26"/>
        </w:rPr>
        <w:t xml:space="preserve"> </w:t>
      </w:r>
      <w:r>
        <w:rPr>
          <w:rStyle w:val="2"/>
          <w:sz w:val="26"/>
          <w:szCs w:val="26"/>
        </w:rPr>
        <w:t>здравоохранения города Москвы 4 ноября 2023 года и медицинском обеспечении мероприятий в рамках празднования Дня народного единства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Заместителю главного врача по медицинской части Л.Г. Коридзе: 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работу поликлиники для оказания первичной специализированной медицинской помощи взрослому населению по профилю «стоматология» в период </w:t>
      </w:r>
      <w:r>
        <w:rPr>
          <w:b/>
          <w:sz w:val="26"/>
          <w:szCs w:val="26"/>
        </w:rPr>
        <w:t>4, 5, 6 ноября 2023 год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ноября 2023 года</w:t>
      </w:r>
      <w:r>
        <w:rPr>
          <w:sz w:val="26"/>
          <w:szCs w:val="26"/>
        </w:rPr>
        <w:t xml:space="preserve"> – по графику дежурства в праздничные дни </w:t>
      </w:r>
      <w:r>
        <w:rPr>
          <w:b/>
          <w:sz w:val="26"/>
          <w:szCs w:val="26"/>
        </w:rPr>
        <w:t>с 08.00ч. до 20.00ч.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 ноября 2023 года</w:t>
      </w:r>
      <w:r>
        <w:rPr>
          <w:sz w:val="26"/>
          <w:szCs w:val="26"/>
        </w:rPr>
        <w:t xml:space="preserve"> – по графику воскресенья </w:t>
      </w:r>
      <w:r>
        <w:rPr>
          <w:b/>
          <w:sz w:val="26"/>
          <w:szCs w:val="26"/>
        </w:rPr>
        <w:t>с 8:00 до 20:00 часов</w:t>
      </w:r>
      <w:r>
        <w:rPr>
          <w:sz w:val="26"/>
          <w:szCs w:val="26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 ноября 2023 года </w:t>
      </w:r>
      <w:r>
        <w:rPr>
          <w:sz w:val="26"/>
          <w:szCs w:val="26"/>
        </w:rPr>
        <w:t xml:space="preserve">– по графику субботы </w:t>
      </w:r>
      <w:r>
        <w:rPr>
          <w:b/>
          <w:sz w:val="26"/>
          <w:szCs w:val="26"/>
        </w:rPr>
        <w:t>с 8:00 до 20:00 часов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но</w:t>
      </w:r>
      <w:r>
        <w:rPr>
          <w:b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иказа Департамента здравоохранения города Москвы от 11 ноября 2016 г.        № 922 «Об организации оказания медицинской помощи в неотложной форме взрослому населению при стоматологических заболеваниях»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сти до сведения населения информацию о режиме работы поликлиники;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дежурных администраторов, в том числе на дому по графику согласно приложению к настоящему приказу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В целях повышения эффективности мер по обеспечению безопасности и антитеррористической защищенности в поликлинике</w:t>
      </w:r>
      <w:r>
        <w:rPr>
          <w:b/>
          <w:sz w:val="26"/>
          <w:szCs w:val="26"/>
        </w:rPr>
        <w:t xml:space="preserve"> специалисту ГО Ступаку А.М. и специалисту ПБ Нестерову В.А.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мерами обеспечения безопасности в поликлинике проинструктировать дежурных администраторов поликлиники о порядке передачи оперативной информации в Департамент здравоохранения города Москвы по схеме оповещения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заимодействие с органами полиции по обмену информацией на случай возникновения ЧС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инструктировать дежурных администраторов и сотрудников охранной фирмы об их действиях в ночное время в случае возникновения пожара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по применению мер пожарной безопасности в поликлин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у хозяйственного отдела Фаталиеву М.Ф. </w:t>
      </w:r>
      <w:r>
        <w:rPr>
          <w:sz w:val="26"/>
          <w:szCs w:val="26"/>
        </w:rPr>
        <w:t>комиссионно</w:t>
      </w:r>
      <w:r>
        <w:rPr>
          <w:b/>
          <w:sz w:val="26"/>
          <w:szCs w:val="26"/>
        </w:rPr>
        <w:t xml:space="preserve"> 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 ноября 2023 г.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провести контроль технических и малоиспользуемых помещений и их опечатыва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роверить все лестничные марши запасных выходов, подвальные помещения, чердак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вывести мусор, обеспечить доступность подъездных путей к поликлиник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проверить исправность всех средств связи, сигнализации, пожаротушения, очистить приямки от захламления и горюче-смазочных материал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ведующим отделениями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 ноября 2023 г.</w:t>
      </w:r>
      <w:r>
        <w:rPr>
          <w:sz w:val="26"/>
          <w:szCs w:val="26"/>
        </w:rPr>
        <w:t xml:space="preserve"> провести проверку противопожарного состояния помещений перед их закрытием и принять меры к устранению выявленных недостатков с отметкой в журнал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следить за тем, чтобы после окончания работы проводилась уборка рабочих мест и помещений, отключалась электроэнергия от сети, за исключением дежурного освещения и электроустановок, которые по условиям технического регламента должны функционировать круглосуточн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3.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 ноября 2023 г.</w:t>
      </w:r>
      <w:r>
        <w:rPr>
          <w:sz w:val="26"/>
          <w:szCs w:val="26"/>
        </w:rPr>
        <w:t xml:space="preserve"> провести разъяснительную работу с медицинским персоналом отделений об усилении бдительности, в том числе о порядке действий при обнаружении посторонних и бесхозных предметов, посторонних и подозрительных лиц на территории и в помещении поликлиники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ведующему стоматологической зуботехнической лабораторией Васильевой Л.К. 3 ноября 2023 г.</w:t>
      </w:r>
      <w:r>
        <w:rPr>
          <w:sz w:val="26"/>
          <w:szCs w:val="26"/>
        </w:rPr>
        <w:t xml:space="preserve"> по окончании рабочего дня проверить приборы и аппараты, водяной кран, выключить общий электро-рубильник и вентиляцию, удалить из помещения все горючие и легковоспламеняющиеся жидкости, мусор и ветошь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jc w:val="both"/>
        <w:rPr/>
      </w:pPr>
      <w:r>
        <w:rPr>
          <w:b/>
          <w:sz w:val="26"/>
          <w:szCs w:val="26"/>
        </w:rPr>
        <w:t>Дежурным администраторам, совместно с сотрудниками охранной фирмы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ть проверку противопожарного состояния подвала и других помещений перед их закрытие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принимать меры к устранению выявленных недостатков с отметкой в журнал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3. исключить нахождение на территории поликлиники посторонних и неизвестных лиц и транспортных средст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плату труда сотрудников, работающих в праздничные дни, произвести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Ответственным дежурным по учреждению </w:t>
      </w:r>
      <w:r>
        <w:rPr>
          <w:sz w:val="26"/>
          <w:szCs w:val="26"/>
          <w:lang w:bidi="ru-RU"/>
        </w:rPr>
        <w:t>обо всех происшествиях немедленно докладывать дежурному по Департаменту здравоохранения города Москвы по телефонам: 8(499)251-83-00, 8(499)251-45-03, факсу 8(499)251-44-27, в ЦЭМП по телефонам: 8(495)632-96-71, 8(495)632-96-73, факсу 8(495)632-96-72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врач</w:t>
        <w:tab/>
        <w:tab/>
        <w:tab/>
        <w:t xml:space="preserve">                                                                 А.А. Бас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риказу от 18.10.2023  № 305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7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before="120" w:after="0"/>
        <w:ind w:left="4962" w:firstLine="7"/>
        <w:rPr>
          <w:sz w:val="26"/>
          <w:szCs w:val="26"/>
        </w:rPr>
      </w:pPr>
      <w:r>
        <w:rPr>
          <w:sz w:val="26"/>
          <w:szCs w:val="26"/>
        </w:rPr>
        <w:t xml:space="preserve">Главный врач ГАУЗ «СП № 51 ДЗМ» </w:t>
      </w:r>
    </w:p>
    <w:p>
      <w:pPr>
        <w:pStyle w:val="Normal"/>
        <w:spacing w:before="120" w:after="0"/>
        <w:ind w:left="4962" w:firstLine="7"/>
        <w:rPr>
          <w:sz w:val="26"/>
          <w:szCs w:val="26"/>
        </w:rPr>
      </w:pPr>
      <w:r>
        <w:rPr>
          <w:sz w:val="26"/>
          <w:szCs w:val="26"/>
        </w:rPr>
        <w:t>А.А. Басова</w:t>
      </w:r>
    </w:p>
    <w:p>
      <w:pPr>
        <w:pStyle w:val="Normal"/>
        <w:ind w:left="4962" w:firstLine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График</w:t>
      </w:r>
      <w:r>
        <w:rPr>
          <w:rFonts w:cs="Tempus Sans ITC" w:ascii="Tempus Sans ITC" w:hAnsi="Tempus Sans ITC"/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дежурных</w:t>
      </w:r>
      <w:r>
        <w:rPr>
          <w:rFonts w:cs="Tempus Sans ITC" w:ascii="Tempus Sans ITC" w:hAnsi="Tempus Sans ITC"/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администраторов на дому и в поликлинике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с15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b/>
              </w:rPr>
              <w:t>03.11.2023</w:t>
            </w:r>
            <w:r>
              <w:rPr/>
              <w:t xml:space="preserve"> до 8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b/>
              </w:rPr>
              <w:t>04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С.В. Козлов, зав. отделением терапевтической стоматологии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 (926) 377-62-66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b/>
              </w:rPr>
              <w:t>04.11.2023</w:t>
            </w:r>
            <w:r>
              <w:rPr/>
              <w:t xml:space="preserve"> до 8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b/>
              </w:rPr>
              <w:t>05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Л.Г. Коридзе, зам. главного врача по медицинско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926) 790-64-6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  <w:r>
              <w:rPr>
                <w:b/>
              </w:rPr>
              <w:t>05.11.2023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b/>
              </w:rPr>
              <w:t>06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Д.Б. Байтемиров, зав. отделением ортопедической стомат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968) 888-50-69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с14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b/>
              </w:rPr>
              <w:t>06.11.2023</w:t>
            </w:r>
            <w:r>
              <w:rPr/>
              <w:t xml:space="preserve"> до 1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b/>
              </w:rPr>
              <w:t>07.11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.Г. Орехова, зав. отделением терапевтической стоматологии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916) 445-08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знако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риказу от 18.10.2023  № 3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rPr/>
      </w:pPr>
      <w:r>
        <w:rPr>
          <w:sz w:val="26"/>
          <w:szCs w:val="26"/>
        </w:rPr>
        <w:t>«</w:t>
      </w:r>
      <w:r>
        <w:rPr>
          <w:rStyle w:val="21"/>
          <w:b w:val="false"/>
          <w:bCs w:val="false"/>
          <w:sz w:val="26"/>
          <w:szCs w:val="26"/>
        </w:rPr>
        <w:t xml:space="preserve">О порядке работы ГАУЗ «СП № 51 ДЗМ» </w:t>
      </w:r>
    </w:p>
    <w:p>
      <w:pPr>
        <w:pStyle w:val="Normal"/>
        <w:ind w:right="3968" w:hanging="0"/>
        <w:rPr/>
      </w:pPr>
      <w:r>
        <w:rPr>
          <w:rStyle w:val="21"/>
          <w:b w:val="false"/>
          <w:bCs w:val="false"/>
          <w:sz w:val="26"/>
          <w:szCs w:val="26"/>
        </w:rPr>
        <w:t>и медицинском обеспечении в рамках празднования Дня народного единства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951"/>
      </w:tblGrid>
      <w:tr>
        <w:trPr/>
        <w:tc>
          <w:tcPr>
            <w:tcW w:w="339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зе Л.Г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М.Г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С.В.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 В.И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темиров Д.Б.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алиев М.Ф.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А.М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 В.А.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Л.К.  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6:00Z</dcterms:created>
  <dc:creator>user</dc:creator>
  <dc:description/>
  <cp:keywords/>
  <dc:language>en-US</dc:language>
  <cp:lastModifiedBy>User</cp:lastModifiedBy>
  <cp:lastPrinted>2023-10-23T16:34:00Z</cp:lastPrinted>
  <dcterms:modified xsi:type="dcterms:W3CDTF">2023-10-23T13:35:00Z</dcterms:modified>
  <cp:revision>37</cp:revision>
  <dc:subject/>
  <dc:title/>
</cp:coreProperties>
</file>